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4.04    ProDev*BASE DATA BASE SYSTEM REGISTRATION FORM    06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copy  with PRO DEV Software.  The Registration Fee is only $4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COPY  IN  USE.    The  next  page  is the order form. 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IF  you  encounter  problems.  This system is used mos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that  already  program in the BASIC language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Setup 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.  .  before  calling  or  writing.    If  I determin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 a  faulty  evaluation  copy,  I  will  probably  send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imentary  evaluation  copy.   PRO DEV Software's hours are 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00 Monday to Friday Eastern Tim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ev*BASE  Data  Base  system  Shareware disk.  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the copyright screen  question.   You  will also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ing  screen.    You  will  NOT  be  sent a printed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4.04    ProDev*BASE DATA BASE SYSTEM REGISTRATION FORM    06/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end  Check,  Money  Order,  Postal  Order  OR  you  can en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 Express,  Master  or  Visa  card  number  below  along 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  If you are outside the USA or Canada obtain a check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  in  USA  funds  on  a  USA  bank.  You may find it easiest to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 Express  Check or even USA cash.  Canadian registrants can sub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check  using  Canadian  funds WITHOUT exchange rate adjustment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ians  use a Credit Card the Credit Card Company WILL apply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  rate.   Registrants outside the USA or Canada should add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.00 USA equivalent to cover extra banking and/or post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$40 ($45 non-USA/Canada)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kegon, Michigan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isk Format:   5 1/4 360k __      3 1/2 720k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_____________________________  SIGNATURE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phone  your  order/questions  to PRO DEV Software at 616-788-22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:00-5:00  M-F  Eastern  Time).   If you reach my answering machine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USA/Canada  calls.  You can also register with PRO DEV Softwar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CompuServe Mail message to CompuServe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4                   ProDev*BASE                         06/0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